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 </w:t>
            </w: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20» марта 2017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016 395,48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240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 «Томскэнергосбыт» Общество с ограниченной ответственностью «Сибтеплоэлектрокомплект» (634003, Российская Федерация, Томская область, Томск г, Бакунина ул, 26 (строение 1), ИНН: 7018016766, КПП: 701701001, ОГРН: 1027000871820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 «Томскэнергосбыт» Общество с ограниченной ответственностью «Сибтеплоэлектрокомплект» (634003, Российская Федерация, Томская область, Томск г, Бакунина ул, 26 (строение 1), ИНН: 7018016766, КПП: 701701001, ОГРН: 1027000871820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7:00Z</dcterms:created>
  <dc:creator/>
  <dc:description/>
  <cp:keywords/>
  <dc:language>en-US</dc:language>
  <cp:lastModifiedBy/>
  <dcterms:modified xsi:type="dcterms:W3CDTF">2017-03-20T08:00:00Z</dcterms:modified>
  <cp:revision>1</cp:revision>
  <dc:subject/>
  <dc:title>Протокол вскрытия конвертов</dc:title>
</cp:coreProperties>
</file>